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«О внесении изменений в статьи 2 и 3 закона Алтайского края «О критериях, которым должны соответствовать объект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Алтайского края «О внесении изменений в статьи 2 и 3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не потребует принятия, изменения, приостановления или признания утратившими силу нормативных правовых актов Алтайского кра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ременно исполняющий обязанности Представителя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О.А. Бубн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panchenko</cp:lastModifiedBy>
  <cp:lastPrinted>2018-08-27T12:31:00Z</cp:lastPrinted>
  <dcterms:modified xsi:type="dcterms:W3CDTF">2018-08-27T05:31:00Z</dcterms:modified>
  <cp:revision>22</cp:revision>
  <dc:subject/>
  <dc:title>ПОЯСНИТЕЛЬНАЯ ЗАПИСКА</dc:title>
</cp:coreProperties>
</file>